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2025</wp:posOffset>
                </wp:positionH>
                <wp:positionV relativeFrom="page">
                  <wp:posOffset>2181225</wp:posOffset>
                </wp:positionV>
                <wp:extent cx="23241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1.6pt;mso-wrap-distance-left:9.05pt;mso-wrap-distance-right:9.05pt;mso-wrap-distance-top:0pt;mso-wrap-distance-bottom:0pt;margin-top:171.7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>№ 53 (в редакции решения Земского Собрания Пермского муниципального района Пермского края от 30.10.2019 № 11), заявления Магасумова Ю.К. от 09.09.2020 № 227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980009:5139, расположенного по адресу: Пермский край, район Пермский, Култаевское с/п, д. Чуваки, от 08.10.2020 № СЭД-2020-299-12-01вн-9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ултаевского</w:t>
      </w:r>
      <w:r>
        <w:rPr>
          <w:sz w:val="28"/>
        </w:rPr>
        <w:t xml:space="preserve">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980009:5138 с 3 до 2,4 метров, со стороны смежного земельного участка с кадастровым номером 59:32:3980009:5123 с 3 до 2,5 метров в отношении земельного участка с кадастровым номером 59:32:3980009:5139, расположенного по адресу: Пермский край, район Пермский, Култаевское с/п, д. Чувак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38:00Z</dcterms:created>
  <dc:creator>EMarkin</dc:creator>
  <dc:description/>
  <dc:language>en-US</dc:language>
  <cp:lastModifiedBy>adm15-01</cp:lastModifiedBy>
  <cp:lastPrinted>2020-09-24T11:55:00Z</cp:lastPrinted>
  <dcterms:modified xsi:type="dcterms:W3CDTF">2020-10-2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